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76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2865-0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76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ию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рутюняна Г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Арутюнян Г.А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ургутского городского суда Ханты-Мансийского автономного округа – Югры от 28 марта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28 марта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его дня,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 xml:space="preserve">№79 от 29 января 2025 </w:t>
      </w:r>
      <w:r>
        <w:rPr>
          <w:sz w:val="28"/>
          <w:szCs w:val="28"/>
          <w:lang w:val="ru-RU"/>
        </w:rPr>
        <w:t xml:space="preserve">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00 рублей, 22 июня 2025 года с 23 часов 37 минут до 23 часов 41 минуты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Арутюнян Г.А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Арутюняна Г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Арутюняна Г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697/131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3 июн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Арутюнян Г.А. 22 июня 2025 года с 23 часов 37 минут до 23 часов 41 минуты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рутюн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28 марта 2023 года об установлении в отношении Арутюняна Г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2 часов 00 минут до 06 часов 00 минут следующих суток, за исключением случаев, связанных с исполнением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марта 2024 года об установлении в отношении Арутюняна Г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</w:t>
      </w:r>
      <w:r>
        <w:rPr>
          <w:sz w:val="28"/>
          <w:szCs w:val="28"/>
          <w:lang w:val="ru-RU"/>
        </w:rPr>
        <w:t xml:space="preserve">вне жил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следующего дня, за исключением случаев, связанных с исполнением трудовых обязанносте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Арутюнян Г.А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Арутюняна Г.А</w:t>
      </w:r>
      <w:r>
        <w:rPr>
          <w:sz w:val="28"/>
          <w:szCs w:val="28"/>
          <w:lang w:val="ru-RU"/>
        </w:rPr>
        <w:t>. от 24 июля 2023 года, в котором он просит осуществлять проверку по месту его жительства по адресу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служебного задания от 22 июня 2025 года об осуществлении проверки поднадзорного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ru-RU"/>
        </w:rPr>
        <w:t>в период времени с 21 часов 00 минут 22 июня 2025 года по 06 часов 00 минут 23 июня 2025 года по адресу: 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2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22 июня 2025 года с 23 часов 37 минут до 23 часов 41 минуты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 Арутюнян Г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Н.С. от 23 июня 2025 года о выявлении административного правонарушения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79 от 29 январ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марта 2025 года</w:t>
      </w:r>
      <w:r>
        <w:rPr>
          <w:sz w:val="28"/>
          <w:szCs w:val="28"/>
        </w:rPr>
        <w:t>, которым Арутюнян Г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Арутюняна Г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Арутюня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Арутюняна Г.А</w:t>
      </w:r>
      <w:r>
        <w:rPr>
          <w:sz w:val="28"/>
          <w:szCs w:val="28"/>
          <w:lang w:val="ru-RU"/>
        </w:rPr>
        <w:t>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Арутюнян Г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79 от 29 январ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вида и размера наказания, мировой судья учитывает характер совершенного правонарушения, личность Арутюняна Г.А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Арутюняну Г.А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рутюняна Г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Арутюняну Г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